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iglio dell’Ordine Avvoca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Garibaldi, 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900 Monz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0" w:before="120" w:after="0"/>
        <w:ind w:left="425" w:hanging="425"/>
        <w:jc w:val="center"/>
        <w:rPr/>
      </w:pPr>
      <w:r>
        <w:rPr>
          <w:rFonts w:cs="Tahoma" w:ascii="Tahoma" w:hAnsi="Tahoma"/>
          <w:b/>
          <w:sz w:val="22"/>
          <w:szCs w:val="22"/>
        </w:rPr>
        <w:t>COMUNICAZIONE VARIAZIONE RECAPIT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0" w:before="120" w:after="0"/>
        <w:ind w:left="425" w:hanging="42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utodichiarazione ai sensi della L.127/97 e 191/98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28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444"/>
      </w:tblGrid>
      <w:tr>
        <w:trPr>
          <w:trHeight w:val="56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IVA</w:t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280" w:after="0"/>
        <w:ind w:left="426" w:hanging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STUD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421"/>
        <w:gridCol w:w="590"/>
        <w:gridCol w:w="1594"/>
        <w:gridCol w:w="746"/>
        <w:gridCol w:w="1232"/>
      </w:tblGrid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’</w:t>
            </w:r>
          </w:p>
        </w:tc>
        <w:tc>
          <w:tcPr>
            <w:tcW w:w="9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</w:t>
            </w:r>
          </w:p>
        </w:tc>
        <w:tc>
          <w:tcPr>
            <w:tcW w:w="9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– MAIL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zazione pubblicazione albo/sito si □ no □</w:t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</w:t>
            </w:r>
          </w:p>
        </w:tc>
        <w:tc>
          <w:tcPr>
            <w:tcW w:w="9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zazione pubblicazione albo/sito si □ no □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280" w:after="0"/>
        <w:ind w:left="426" w:hanging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IDENZ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421"/>
        <w:gridCol w:w="590"/>
        <w:gridCol w:w="1594"/>
        <w:gridCol w:w="746"/>
        <w:gridCol w:w="1232"/>
      </w:tblGrid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’</w:t>
            </w:r>
          </w:p>
        </w:tc>
        <w:tc>
          <w:tcPr>
            <w:tcW w:w="9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</w:t>
            </w:r>
          </w:p>
        </w:tc>
        <w:tc>
          <w:tcPr>
            <w:tcW w:w="9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280" w:after="0"/>
        <w:ind w:left="426" w:right="-3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ind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NZA,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100" w:before="0" w:after="0"/>
              <w:ind w:right="-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ind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tLeast" w:line="100" w:before="0" w:after="0"/>
              <w:ind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280" w:after="0"/>
        <w:ind w:left="426" w:right="-3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fotocopia documento valido di identit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</w:tabs>
      <w:ind w:left="576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0:00Z</dcterms:created>
  <dc:creator>Benzoni</dc:creator>
  <dc:description/>
  <dc:language>en-US</dc:language>
  <cp:lastModifiedBy>frontoffice1</cp:lastModifiedBy>
  <cp:lastPrinted>2014-03-19T09:40:00Z</cp:lastPrinted>
  <dcterms:modified xsi:type="dcterms:W3CDTF">2014-03-19T09:20:00Z</dcterms:modified>
  <cp:revision>2</cp:revision>
  <dc:subject/>
  <dc:title>On</dc:title>
</cp:coreProperties>
</file>